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8525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Совета родителей №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3.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фзетдинова Г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21  от 22.03.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одительском контроле организации и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ячего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ОБУ  СОШ с. Мустаф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 по контролю организации питани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школы и родительски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 xml:space="preserve"> комитет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четверть комиссия знакомит с результатами деятельности руководителя школы и один раз в полугодие  Совет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Тетрадь протоколов заседания комиссии хранится у администрации школы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Пользователь Windows</dc:creator>
  <dc:description/>
  <dc:language>en-US</dc:language>
  <cp:lastModifiedBy>Гульназ</cp:lastModifiedBy>
  <cp:lastPrinted>2021-03-23T13:15:00Z</cp:lastPrinted>
  <dcterms:modified xsi:type="dcterms:W3CDTF">2021-03-23T08:26:00Z</dcterms:modified>
  <cp:revision>4</cp:revision>
  <dc:subject/>
  <dc:title>МУНИЦИПАЛЬНОЕ БЮДЖЕТНОЕ ОБЩЕОБРАЗОВАТЕЛЬНОЕ УЧРЕЖДЕНИЕ</dc:title>
</cp:coreProperties>
</file>